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Ime (ime oca) prezi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dnevak: 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PRIJAV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NA NATJEČAJ ZA UPIS U PRVI (I.) RAZR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Javljam se na raspisani Natječaj za upis u prvi (I.) razred Gimnazije Mostar u Mostaru, Španjolski trg broj 1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z prijavu prilažem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>Izvadak iz matične knjige rođenih ili rodni list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>Svjedodžbu o završenoj osnovnoj školi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>Uvjerenje ili svjedodžbu o uspjehu na kraju VI., VII. i VIII. razreda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gi relevantni dokumenti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Podnositelj prijave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1-01-34-_______/25.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ar, ___________2025. god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5:00Z</dcterms:created>
  <dc:creator>Korisnik</dc:creator>
  <dc:description/>
  <cp:keywords/>
  <dc:language>en-US</dc:language>
  <cp:lastModifiedBy>Korisnik</cp:lastModifiedBy>
  <dcterms:modified xsi:type="dcterms:W3CDTF">2025-06-17T09:45:00Z</dcterms:modified>
  <cp:revision>2</cp:revision>
  <dc:subject/>
  <dc:title/>
</cp:coreProperties>
</file>